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b/>
          <w:sz w:val="32"/>
          <w:szCs w:val="32"/>
        </w:rPr>
        <w:t>RESISTÊNCIA AUTÔNOM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MANIFESTO DE FUND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ansnacionalização do capital e suas sempre crescentes necessidades de expansão têm conjugado movimentos de dupla natureza. Por um lado, amplia o assalariamento e elimina classes pré-capitalistas (camponeses, artesãos, etc.) por outro intensifica a precarização das condições de vida, de trabalho e o nível dos salári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ndência Resistência Autônoma (RA) nasce em meio a um contexto mundial e local de luta de classes caracterizado pela ofensiva estratégica das classes capitalistas e consequentemente pela necessária defensiva estratégica do proletariado enquanto forma de resistên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quanto as necessidades sociais não estiverem asseguradas para toda a humanidade, a luta prática nas relações sociais de produção continua fundamental e básica para enfrentamentos em outras instâncias não ligadas à sobrevivência imediata. Assim o proletariado é o único capaz de desestabilizar a espinha dorsal do capitalismo, criando condições para a transformação das demais relações e suas respectivas formas institucionais e criação de novas. A realização dessas transformações não se subordina a alianças com outras classes, mas depende de como o proletariado se articula internamente e com sua capacidade de lutar na produção, pois as relações baseadas na exploração e na dominação não vigoram somente em fábricas e empresas, mas em todas as instituições sociais. A RA não confunde o desejável com o obrigató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pansão do capitalismo acentuou diversificações dentro do proletariado, composto por mulheres, pessoas negras, brancas, homossexuais, transgêneros, indígenas, etc. e todas essas diferenças têm sido utilizadas para i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edir a unidade proletária no momento das lutas contra o Estado e a exploração do trabalho articulada com lutas pelo estabelecimento de relações igualitárias entre humanos. Lutas imprescindíveis para a prefiguração da sociedade futura almejada, fundada no coletivismo e no igualitarism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diante desta multiplicidade de setores explorados e oprimidos que se torna necessária uma organização política e social de lutas e ações de resistênc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seja capaz de articular as diferenças para uma luta conjunta e sem fragmentações identitárias (tão ao gosto dos modismos pretensamente de esquerda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a articulação propõe a </w:t>
      </w:r>
      <w:r>
        <w:rPr>
          <w:rFonts w:cs="Times New Roman" w:ascii="Times New Roman" w:hAnsi="Times New Roman"/>
          <w:i/>
          <w:iCs/>
          <w:sz w:val="24"/>
          <w:szCs w:val="24"/>
        </w:rPr>
        <w:t>resistência econômica</w:t>
      </w:r>
      <w:r>
        <w:rPr>
          <w:rFonts w:cs="Times New Roman" w:ascii="Times New Roman" w:hAnsi="Times New Roman"/>
          <w:sz w:val="24"/>
          <w:szCs w:val="24"/>
        </w:rPr>
        <w:t xml:space="preserve"> a um sistema que propicia a acumulação desigual de riquezas e coloca o lucro imediato de alguns acima das necessidades presentes e futuras de todas as pessoas; </w:t>
      </w:r>
      <w:r>
        <w:rPr>
          <w:rFonts w:cs="Times New Roman" w:ascii="Times New Roman" w:hAnsi="Times New Roman"/>
          <w:i/>
          <w:iCs/>
          <w:sz w:val="24"/>
          <w:szCs w:val="24"/>
        </w:rPr>
        <w:t>resistência política</w:t>
      </w:r>
      <w:r>
        <w:rPr>
          <w:rFonts w:cs="Times New Roman" w:ascii="Times New Roman" w:hAnsi="Times New Roman"/>
          <w:sz w:val="24"/>
          <w:szCs w:val="24"/>
        </w:rPr>
        <w:t xml:space="preserve"> a um sistema que impede as maiorias de decidirem sobre suas vidas; </w:t>
      </w:r>
      <w:r>
        <w:rPr>
          <w:rFonts w:cs="Times New Roman" w:ascii="Times New Roman" w:hAnsi="Times New Roman"/>
          <w:i/>
          <w:iCs/>
          <w:sz w:val="24"/>
          <w:szCs w:val="24"/>
        </w:rPr>
        <w:t>resistência social</w:t>
      </w:r>
      <w:r>
        <w:rPr>
          <w:rFonts w:cs="Times New Roman" w:ascii="Times New Roman" w:hAnsi="Times New Roman"/>
          <w:sz w:val="24"/>
          <w:szCs w:val="24"/>
        </w:rPr>
        <w:t xml:space="preserve"> a um sistema que a todo tempo fomenta desigualdades de todo tipo entre as pessoas; </w:t>
      </w:r>
      <w:r>
        <w:rPr>
          <w:rFonts w:cs="Times New Roman" w:ascii="Times New Roman" w:hAnsi="Times New Roman"/>
          <w:i/>
          <w:iCs/>
          <w:sz w:val="24"/>
          <w:szCs w:val="24"/>
        </w:rPr>
        <w:t>resistência cultural</w:t>
      </w:r>
      <w:r>
        <w:rPr>
          <w:rFonts w:cs="Times New Roman" w:ascii="Times New Roman" w:hAnsi="Times New Roman"/>
          <w:sz w:val="24"/>
          <w:szCs w:val="24"/>
        </w:rPr>
        <w:t xml:space="preserve"> a um sistema que dissemina valores, ideias, comportamentos, opiniões, habilidades e práticas destinadas a perpetuar lógicas binaristas como as manifestas nas divisões entre cultura e natureza, trabalho intelectual e trabalho muscular, dentre outra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que uma resistência autônom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capitalismo é um sistema que inter-relaciona as dominações sociais, políticas, econômicas e culturais - ou seja, é indivisível - o campo de luta e resistência autônoma surge como convergência de todas as resistências desses setores, posicionando-se contrariamente à separação entre luta econômica – atribuída aos sindicatos – e luta política – atribuída aos partidos -, pois a luta proletária deve ser simultaneamente política, econômica, social e cultur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uta autônoma é antes de tudo “criação”. Criação de novas relações sociais por meio da auto-organização e autogestão proletárias da política e da economia, coerentes com o objetivo futuro: o comunismo. Por comunismo entendemos a gestão da produção pelos produtores diretos e as decisões políticas deliberadas pela maioria. Ou seja, trata-se do poder dos trabalhadores e não da estatização de meios de produção, ou de centralizar decisões no aparelho de Estado (o que historicamente proporcionou o surgimento de uma nova classe dominante e explorador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resistir autonomamente constrói-se um espaço de novas formas de luta em que se atrelam econômico, político, social e cultural, sempre objetiva e subjetivamente coerentes com o futuro almejado. A autonomia é a prática revolucionária de emancipação do proletariado, do impulsionar da ação direta contra o capit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dada a necessidade de unidade organizativa e de luta dos proletários, e a sua coerência de pratica com o objetivo, negam-se as instituições que se inserem na luta de classes cindindo o político do econômico, organizadas com base em centralizações e autoridades burocráticas e na tecnocracia que se apresentam como intermediários entre o proletariado e a sua emancipação. É preciso resgatar na prática, com todas as suas consequências, a máxima da luta proletária autêntica: “A emancipação dos trabalhadores será obra dos próprios trabalhadores”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udo, não se deve confundir luta e resistência autônomas com espontaneísmo. A necessidade de organização é evidente e o desafio que se apresenta e nos propomos enfrentar é: como lutar autonomamente a partir do poder das bases e sem perder coerência com os objetivos finai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o proletariado é a única classe potencialmente revolucionária no capitalismo, é na historia de suas lutas que encontramos respostas, reflexões e criticidade para a construção de uma resistência autôno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no esforço de extrair percepções de conteúdo revolucionário dessas histórias de lutas proletárias que se percebe que certos princípios apresentados desde a Primeira Internacional, tais como o internacionalismo e o antimilitarismo, continuam atuais e não devem ser simples jargões históricos, mas sim práticas urgentes e necessárias para a revolução sociali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com essas perspectivas que nos propomos construir a Resistência Autôno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ww.therebels.bi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24:00Z</dcterms:created>
  <dc:creator>***</dc:creator>
  <dc:description/>
  <dc:language>en-US</dc:language>
  <cp:lastModifiedBy>Gabriela</cp:lastModifiedBy>
  <dcterms:modified xsi:type="dcterms:W3CDTF">2015-12-12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